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писочного состава штатной национальной и сборных команд на 2019 год по плаванию синхронном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отбора в штатную национальную команду является выполнение спортсменами результатов, соответствующих критериям формирования национальных и сборных команд Республики Беларусь по видам спорта – Постановление Министерства спорта и туризма Республики Беларусь от 17 июля 2014 г. №37. (Приложение 1 к Инструкции о порядке формирования национальных и сборных команд Республики Беларусь по видам спорта, отчисления из национальных и сборных команд Республики Беларусь по видам спорт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национальной и сборных команд по плаванию синхронному определяется Министерством спорта и туризма Республики Беларусь. По правилам международ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 xml:space="preserve"> на 2017-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ы определено 2 вида олимпийской программы, а именно дуэт (женщины, 2 человека), группа (женщины, 9 челове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личественный состав штатной национальной команды – основной состав (постоянный) составляет 7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ых условиях выполнения критериев для попадания в национальную, юниорскую и юношескую команды предпочтение отдаётся, тем спортсменкам, которые участвовали и набрали наибольшую сумму баллов в олимпийских видах программы (дуэт, гру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команда – основной состав (постоянный)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фициальных международных и республикан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, соответствующих критериям отбора в штатную национальную коман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е игры</w:t>
        <w:tab/>
        <w:t xml:space="preserve">1-16 место (дуэт)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пионат мира</w:t>
        <w:tab/>
        <w:tab/>
        <w:t xml:space="preserve">1-16 место (группа, комбинированная группа)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пионат Европы</w:t>
        <w:tab/>
        <w:t>1-8 место (группа, комбинирован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-12 место (дуэт)</w:t>
      </w:r>
    </w:p>
    <w:p>
      <w:pPr>
        <w:pStyle w:val="Normal"/>
        <w:spacing w:before="0" w:after="0"/>
        <w:ind w:left="354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Европы</w:t>
        <w:tab/>
        <w:t>1-6 место (группа, комбинированная группа, акробатическая группа, дуэ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пионат Евро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юниоров</w:t>
        <w:tab/>
        <w:tab/>
        <w:t>1-8 место (группа, комбинированная груп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-8 место (дуэ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пионат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юниоров</w:t>
        <w:tab/>
        <w:tab/>
        <w:t>1-16 место (дуэт, группа, комбиниров. группа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пионат  РБ</w:t>
        <w:tab/>
        <w:tab/>
        <w:t>1-2 место (группа, комбинирован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-2 место (дуэт)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енство РБ</w:t>
        <w:tab/>
        <w:tab/>
        <w:t xml:space="preserve">1 место (группа, комбинированная группа, дуэт)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пециальной и физической подготовки спортсмена (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тестирования в течение года по плавательной, специальной плавательной, хореографической подготовк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и психологическая подготовка спортс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зультаты заключения комплексной научной группы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результаты заключения комплексной научной группы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циональная команда – основной состав (переменный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зультаты официальных международных и республиканских соревнований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пионат мира</w:t>
        <w:tab/>
        <w:tab/>
        <w:t xml:space="preserve">1-16 мест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емпионат ми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еди юниоров</w:t>
        <w:tab/>
        <w:tab/>
        <w:t xml:space="preserve">1-16 место (группа, комбинированная группа)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енство Европы</w:t>
        <w:tab/>
        <w:t>1-10 место (группа, комбинированная группа)</w:t>
        <w:tab/>
        <w:tab/>
        <w:t xml:space="preserve"> Чемпионат  РБ – наибольшая сумма баллов, набранная в результате выступления во всех видах программы (соло, дуэт, группа, комбинированная гру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-2 место - группа, комбинированная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-5 место - соло, дуэ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бок РБ – наибольшая сумма баллов, набранная в результате выступлений во всех видах программы (соло, дуэт, группа, комбинированная группа).    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группа, комбинированная группа</w:t>
      </w:r>
    </w:p>
    <w:p>
      <w:pPr>
        <w:pStyle w:val="Normal"/>
        <w:spacing w:before="0" w:after="0"/>
        <w:ind w:left="3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    место – соло, дуэ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РБ – наибольшая сумма баллов, набранная в результате  выступления отдельных спортсменок во всех видах программы (обязательная программа, произвольная программа соло, дуэт, группа, комбинированная группа) – сумма баллов должна быть не ниже норматива МС.   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специальной и физической подготовки спортсмена (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й  в течение года по плавательной, специальной плавательной, хореографической подготовке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и психологическая подготовка спортс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зультаты заключения комплексной научной груп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результаты заключения комплексной научной группы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ая команда – стажёры (основной состав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фициальных  республиканских и международ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й (юниоры, 2000-2003 г.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 РБ – наибольшая сумма баллов, набранная в результате выступления отдельных спортсменок во всех видах программы (обязательная программа, соло, дуэт, группа, комбинированная группа) – сумма баллов должна быть не ниже норматива КМС.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Европы 9-10 место (группа, комбинирован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мира      10-16 место (группа, комбинирован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 РБ – наибольшая сумма баллов, набранная в результате выступления отдельных спортсменок во всех видах программы (обязательная программа, произвольная программа соло, дуэт, группа, комбинированная группа) – сумма баллов должна быть не ниже норматива КМС.  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плавательной и специальной пла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, результаты тестирования по общей физической и специальной физической подготовке (в зале)  в течение года. Результаты тестирования по обязательной программе, техническим элементам в отдельности и в исполнении программы в целом в течение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результаты заключения комплексной научной группы, заключение врача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ая команда – стажёры (переменный состав)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фициальных  республиканских и международ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(юниоры, 2000-2003г.р.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(13-15 лет):</w:t>
      </w:r>
    </w:p>
    <w:p>
      <w:pPr>
        <w:pStyle w:val="Normal"/>
        <w:spacing w:before="0" w:after="0"/>
        <w:ind w:left="284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12 место (соло, дуэт) </w:t>
      </w:r>
    </w:p>
    <w:p>
      <w:pPr>
        <w:pStyle w:val="Normal"/>
        <w:spacing w:before="0" w:after="0"/>
        <w:ind w:left="284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место (группа, комбинированная гру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венство  РБ – наибольшая сумма баллов, набранная в результате выступления отдельных спортсменок во всех видах программы (обязательная программа, соло, дуэт, группа, комбинированная группа) – сумма баллов должна быть не ниже норматива КМ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емпионат  РБ – наибольшая сумма баллов, набранная в результате выступления отдельных спортсменок во всех видах программы (обязательная программа, соло, дуэт, группа, комбинированная группа) – сумма баллов должна быть не ниже норматива КМС.     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плавательной и специальной пла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; результаты тестирования по общей физической и специальной физической подготовке (в зале) в течение года. Результаты тестирования по обязательной программе, техническим элементам в отдельности и в исполнении программы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спортсменки не должен превышать 18 лет (2000 г.р.) на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писочного состав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заключение врача)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борная команда – резерв (основной состав)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фициальных  республиканских соревнований (юноше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, 2003-2006 г.р.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енство  РБ – наибольшая сумма баллов, набранная в результате выступления отдельных спортсменок во всех видах программы (обязательная программа, соло, дуэт, группа, комбинированная группа) – сумма баллов должна быть не ниже норматива 1 разряда в группе, комбинированной группе, соло, дуэте и обязательной программе.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плавательной и специальной пла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; результаты тестирования по общей и специальной физической подготовке (в зале)  в течение года. Результаты тестирования по обязательной программе в течение го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спортсменки не должен превышать 15 лет (2003 г.р.) на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писочного соста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заключение врача)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борная команда – резерв (переменный состав)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фициальных  республиканских соревнований (юношеск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, 2003 г.р. и моложе).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енство  РБ – наибольшая сумма баллов, набранная в результате выступления отдельных спортсменок во всех видах программы (обязательная программа, соло, дуэт, группа, комбинированная группа) – сумма баллов должна быть не ниже норматива 1 разряда во всех видах программы.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плавательной и специальной пла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; результаты тестирования по специальной физической подготовке (в зале)  в течение года. Результаты тестирования по обязательной программе в течение год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спортсменки не должен превышать 15 лет (2003 г.р.) на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писочного соста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спортсмена (заключение врача).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41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1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1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8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3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6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39:00Z</dcterms:created>
  <dc:creator>User</dc:creator>
  <dc:description/>
  <cp:keywords/>
  <dc:language>en-US</dc:language>
  <cp:lastModifiedBy>User</cp:lastModifiedBy>
  <dcterms:modified xsi:type="dcterms:W3CDTF">2019-04-27T06:39:00Z</dcterms:modified>
  <cp:revision>2</cp:revision>
  <dc:subject/>
  <dc:title/>
</cp:coreProperties>
</file>